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3365</wp:posOffset>
            </wp:positionH>
            <wp:positionV relativeFrom="paragraph">
              <wp:posOffset>-3175</wp:posOffset>
            </wp:positionV>
            <wp:extent cx="1637665" cy="1336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SIER D’INDEMNITE D’ELOIGN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écret n° 96-1028 du 27 novembre 1996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00</wp:posOffset>
                      </wp:positionH>
                      <wp:positionV relativeFrom="page">
                        <wp:posOffset>450850</wp:posOffset>
                      </wp:positionV>
                      <wp:extent cx="1257300" cy="444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4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loneExpditeu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loneExpditeur"/>
                                    <w:jc w:val="lef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loneExpditeu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Le Vice recteur</w:t>
                                  </w:r>
                                </w:p>
                                <w:p>
                                  <w:pPr>
                                    <w:pStyle w:val="ColoneExpditeu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loneExpditeur"/>
                                    <w:rPr/>
                                  </w:pPr>
                                  <w:r>
                                    <w:rPr/>
                                    <w:t>Service des Ressources Humaines</w:t>
                                  </w:r>
                                </w:p>
                                <w:p>
                                  <w:pPr>
                                    <w:pStyle w:val="ColoneExpditeu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>Affaire suivie par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>Sesilia SAVEA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Téléphone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681) 72 28 28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élécopie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681) 72 20 40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Courriel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silia.save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@ac-wf.wf</w:t>
                                    </w:r>
                                  </w:hyperlink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P 244 - Mata’Utu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600 UVEA</w:t>
                                  </w:r>
                                </w:p>
                                <w:p>
                                  <w:pPr>
                                    <w:pStyle w:val="ColoneExpditeur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llis et Futuna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0pt;mso-wrap-distance-left:9.05pt;mso-wrap-distance-right:9.05pt;mso-wrap-distance-top:0pt;mso-wrap-distance-bottom:0pt;margin-top:35.5pt;mso-position-vertical-relative:page;margin-left:-13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ColoneExpditeu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jc w:val="lef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Le Vice recteur</w:t>
                            </w:r>
                          </w:p>
                          <w:p>
                            <w:pPr>
                              <w:pStyle w:val="ColoneExpditeu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  <w:t>Service des Ressources Humaines</w:t>
                            </w:r>
                          </w:p>
                          <w:p>
                            <w:pPr>
                              <w:pStyle w:val="ColoneExpditeu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/>
                              <w:t>Affaire suivie par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/>
                              <w:t>Sesilia SAVEA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ind w:firstLine="708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(681) 72 28 28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Télécopie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(681) 72 20 40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Courriel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silia.savea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ac-wf.wf</w:t>
                              </w:r>
                            </w:hyperlink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P 244 - Mata’Utu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600 UVEA</w:t>
                            </w:r>
                          </w:p>
                          <w:p>
                            <w:pPr>
                              <w:pStyle w:val="ColoneExpditeu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lis et Fut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szCs w:val="20"/>
              </w:rPr>
              <w:t>No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szCs w:val="20"/>
              </w:rPr>
              <w:t>Nom de naissan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</w:rPr>
            </w:pPr>
            <w:r>
              <w:rPr>
                <w:szCs w:val="20"/>
              </w:rPr>
              <w:t>Prénom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zCs w:val="20"/>
              </w:rPr>
              <w:t xml:space="preserve">Numéro d’INSEE : </w:t>
              <w:tab/>
              <w:t>|__|__|__|__|__|__|__|__|__|__|__|__|__|__|__|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0"/>
              </w:rPr>
              <w:t>Grade et emploi :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Echelon :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Cs w:val="20"/>
              </w:rPr>
              <w:t>Indice nouveau majoré (INM) </w:t>
            </w:r>
            <w:r>
              <w:rPr>
                <w:sz w:val="16"/>
                <w:szCs w:val="16"/>
              </w:rPr>
              <w:t xml:space="preserve">* voir dernier bulletin de paye 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Etablissement d’affectation :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Situation de famille :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Célibatai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0"/>
              </w:rPr>
              <w:tab/>
              <w:t xml:space="preserve">Marié(e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Cs w:val="20"/>
              </w:rPr>
              <w:tab/>
              <w:t xml:space="preserve">          Pacsé(e)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Cs w:val="20"/>
              </w:rPr>
              <w:tab/>
              <w:t xml:space="preserve">Concubinage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lineRule="exact" w:line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Séparé(e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Cs w:val="20"/>
              </w:rPr>
              <w:tab/>
              <w:t xml:space="preserve">             Veuf(veuve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 xml:space="preserve">         Divorcé(e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 marié(e), pacsé(e), concubina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m, prénoms du conjoint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ployeur 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Précisez si toujours en activité :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Cs w:val="20"/>
              </w:rPr>
            </w:pPr>
            <w:r>
              <w:rPr>
                <w:szCs w:val="20"/>
              </w:rPr>
              <w:t>Nombre d’enfants à charge :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énom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 de naissance</w:t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Compte bancaire :   Libellé du compte : 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Code établissement |__|__|__|__|__|                 Code guichet           |__|__|__|__|__|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Numéro de compte  |__|__|__|__|__|__|__|__|__|__|__|          Clé RIB    |__|__|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rtifié sur l’honneur l’exactitude des diverses déclarations énoncées dans le présent doss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ait à</w:t>
        <w:tab/>
        <w:tab/>
        <w:tab/>
        <w:tab/>
        <w:t>le</w:t>
        <w:tab/>
        <w:tab/>
        <w:tab/>
        <w:tab/>
        <w:tab/>
        <w:t>Signature</w:t>
      </w:r>
    </w:p>
    <w:sectPr>
      <w:footerReference w:type="default" r:id="rId5"/>
      <w:type w:val="nextPage"/>
      <w:pgSz w:w="11906" w:h="16838"/>
      <w:pgMar w:left="3119" w:right="566" w:gutter="0" w:header="0" w:top="624" w:footer="21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neExpditeur">
    <w:name w:val="Colone Expéditeur"/>
    <w:basedOn w:val="Normal"/>
    <w:qFormat/>
    <w:pPr>
      <w:spacing w:lineRule="exact" w:line="210"/>
      <w:jc w:val="right"/>
    </w:pPr>
    <w:rPr>
      <w:rFonts w:ascii="Arial Narrow" w:hAnsi="Arial Narrow" w:cs="Arial Narro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e@ac-wf.wf" TargetMode="External"/><Relationship Id="rId4" Type="http://schemas.openxmlformats.org/officeDocument/2006/relationships/hyperlink" Target="mailto:paye@ac-wf.w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2:38:00Z</dcterms:created>
  <dc:creator>Didier FOIMAPAFISI</dc:creator>
  <dc:description/>
  <cp:keywords/>
  <dc:language>en-US</dc:language>
  <cp:lastModifiedBy>Sesilia SAVEA</cp:lastModifiedBy>
  <cp:lastPrinted>2019-10-08T16:31:00Z</cp:lastPrinted>
  <dcterms:modified xsi:type="dcterms:W3CDTF">2019-10-08T04:31:00Z</dcterms:modified>
  <cp:revision>5</cp:revision>
  <dc:subject/>
  <dc:title/>
</cp:coreProperties>
</file>